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Expedice Bretagne 2005</w:t>
      </w:r>
    </w:p>
    <w:p>
      <w:pPr>
        <w:pStyle w:val="Normal"/>
        <w:rPr/>
      </w:pPr>
      <w:r>
        <w:rPr/>
      </w:r>
    </w:p>
    <w:p>
      <w:pPr>
        <w:pStyle w:val="Normal"/>
        <w:rPr/>
      </w:pPr>
      <w:r>
        <w:rPr/>
        <w:t>Psal se čtvrtek, do kuropění zbývalo asi tak 17 až 24 minut. Nervózně jsem přešlapoval na místě startu.</w:t>
      </w:r>
    </w:p>
    <w:p>
      <w:pPr>
        <w:pStyle w:val="Normal"/>
        <w:rPr/>
      </w:pPr>
      <w:r>
        <w:rPr/>
        <w:t>Minuta střídala minutu, v duchu jsem si přeříkával itinerář, to napětí bylo jen těžko snesitelné, odběhl jsem k blízké tuji. Tichem se rozezněl výhružný zvuk motoru, temné šero ulice prořízly dva zlatavé kužely reflektorů, zabodly se mi do zad, koutkem oka jsem rozeznal rychle se přibližující zánovní Megan. „Že by jakýsi loupeživý úchyl?!“ Zatrnulo mi.. úůa.. Z okýnek vykoukly dvě rozčepýřené hlavy, Šroubek a Kubánec, moji budoucí souputníci.! Opravdu se mi ulevilo.</w:t>
      </w:r>
    </w:p>
    <w:p>
      <w:pPr>
        <w:pStyle w:val="Normal"/>
        <w:rPr/>
      </w:pPr>
      <w:r>
        <w:rPr/>
      </w:r>
    </w:p>
    <w:p>
      <w:pPr>
        <w:pStyle w:val="Normal"/>
        <w:rPr>
          <w:position w:val="0"/>
          <w:sz w:val="24"/>
          <w:vertAlign w:val="baseline"/>
        </w:rPr>
      </w:pPr>
      <w:r>
        <w:rPr>
          <w:position w:val="0"/>
          <w:sz w:val="24"/>
          <w:vertAlign w:val="baseline"/>
        </w:rPr>
        <w:t xml:space="preserve">5.24.03 Šroubek otvírá nemalý zavazadlový prostor Meganu Kombi. </w:t>
      </w:r>
    </w:p>
    <w:p>
      <w:pPr>
        <w:pStyle w:val="Normal"/>
        <w:rPr>
          <w:position w:val="0"/>
          <w:sz w:val="24"/>
          <w:vertAlign w:val="baseline"/>
        </w:rPr>
      </w:pPr>
      <w:r>
        <w:rPr>
          <w:position w:val="0"/>
          <w:sz w:val="24"/>
          <w:vertAlign w:val="baseline"/>
        </w:rPr>
        <w:t>5.24.49 Hravě nalézám, v dosti plném voze, místo pro svůj příruční batůžek za sedadlem řidiče.</w:t>
      </w:r>
    </w:p>
    <w:p>
      <w:pPr>
        <w:pStyle w:val="Normal"/>
        <w:rPr>
          <w:position w:val="0"/>
          <w:sz w:val="24"/>
          <w:vertAlign w:val="baseline"/>
        </w:rPr>
      </w:pPr>
      <w:r>
        <w:rPr>
          <w:position w:val="0"/>
          <w:sz w:val="24"/>
          <w:vertAlign w:val="baseline"/>
        </w:rPr>
        <w:t xml:space="preserve">5.40.11 Zdá se, že s druhým zavazadlem, mojí větší cestovní taškou, bude asi problém. </w:t>
      </w:r>
    </w:p>
    <w:p>
      <w:pPr>
        <w:pStyle w:val="Normal"/>
        <w:rPr>
          <w:position w:val="0"/>
          <w:sz w:val="24"/>
          <w:vertAlign w:val="baseline"/>
        </w:rPr>
      </w:pPr>
      <w:r>
        <w:rPr>
          <w:position w:val="0"/>
          <w:sz w:val="24"/>
          <w:vertAlign w:val="baseline"/>
        </w:rPr>
        <w:t>5.42.25 Na dotěrné dotazy, zda v mé objemnější brašně pašoval děd za komunismu lednice z NSR odpovídám po pravdě: „No a?“</w:t>
      </w:r>
    </w:p>
    <w:p>
      <w:pPr>
        <w:pStyle w:val="Normal"/>
        <w:rPr>
          <w:position w:val="0"/>
          <w:sz w:val="24"/>
          <w:vertAlign w:val="baseline"/>
        </w:rPr>
      </w:pPr>
      <w:r>
        <w:rPr>
          <w:position w:val="0"/>
          <w:sz w:val="24"/>
          <w:vertAlign w:val="baseline"/>
        </w:rPr>
        <w:t>5.43.12 Na intimní otázku, co v tom vlastně táhnu odpovídám vyhýbavě, ale důrazně „Nebudu přece po Paříži chodit nahý!“</w:t>
      </w:r>
    </w:p>
    <w:p>
      <w:pPr>
        <w:pStyle w:val="Normal"/>
        <w:rPr>
          <w:position w:val="0"/>
          <w:sz w:val="24"/>
          <w:vertAlign w:val="baseline"/>
        </w:rPr>
      </w:pPr>
      <w:r>
        <w:rPr>
          <w:position w:val="0"/>
          <w:sz w:val="24"/>
          <w:vertAlign w:val="baseline"/>
        </w:rPr>
        <w:t>5.45.01 S vypětím všech sil se nám podařilo vmáčknout mou větší kabelku na sedadlo spolujezdce za řidičem.</w:t>
      </w:r>
    </w:p>
    <w:p>
      <w:pPr>
        <w:pStyle w:val="Normal"/>
        <w:rPr>
          <w:position w:val="0"/>
          <w:sz w:val="24"/>
          <w:vertAlign w:val="baseline"/>
        </w:rPr>
      </w:pPr>
      <w:r>
        <w:rPr>
          <w:position w:val="0"/>
          <w:sz w:val="24"/>
          <w:vertAlign w:val="baseline"/>
        </w:rPr>
        <w:t>5.45.13 Jedeme!!!</w:t>
      </w:r>
    </w:p>
    <w:p>
      <w:pPr>
        <w:pStyle w:val="Normal"/>
        <w:rPr>
          <w:position w:val="0"/>
          <w:sz w:val="24"/>
          <w:vertAlign w:val="baseline"/>
        </w:rPr>
      </w:pPr>
      <w:r>
        <w:rPr>
          <w:position w:val="0"/>
          <w:sz w:val="24"/>
          <w:vertAlign w:val="baseline"/>
        </w:rPr>
      </w:r>
    </w:p>
    <w:p>
      <w:pPr>
        <w:pStyle w:val="Normal"/>
        <w:rPr/>
      </w:pPr>
      <w:r>
        <w:rPr/>
        <w:t xml:space="preserve">Cítím se svěží, v dobré kondici, hoden stéci mety vzdálené. Usedám tedy ke kormidlu a nabírám kurz D1. </w:t>
      </w:r>
    </w:p>
    <w:p>
      <w:pPr>
        <w:pStyle w:val="Normal"/>
        <w:rPr/>
      </w:pPr>
      <w:r>
        <w:rPr/>
        <w:t xml:space="preserve">Renault zatíná odhodlaně svá kola v beton českého logistického zázraku, zvaného též stezka odvahy a silou více než stokoňovou nás unáší ku Praze. Během slabých dvou hodin se před námi rozprostírá panelová silueta Jižního města. Sjíždíme na Jižní spojku a po chvilce se zastavujeme u první technické podivuhodnosti naší výpravy - semaforu pod Barrandovským kopcem. Tento je zvláštní tím, že snad jako jediný v Evropě, by teoreticky mohl svým červeným bliknutím zastavit provoz současně na třech dálnicích (Mladoboleslavské, Hradecké a Brněnské). Věřím, že se mu to jednoho dne povede a fandím mu. </w:t>
      </w:r>
    </w:p>
    <w:p>
      <w:pPr>
        <w:pStyle w:val="Normal"/>
        <w:rPr/>
      </w:pPr>
      <w:r>
        <w:rPr/>
      </w:r>
    </w:p>
    <w:p>
      <w:pPr>
        <w:pStyle w:val="Normal"/>
        <w:rPr/>
      </w:pPr>
      <w:r>
        <w:rPr/>
        <w:t xml:space="preserve">Po půl hodince obdivného popojíždění, nás slavný semafor pustil dál na západ.. Tedy: „na Plzeň, Kláro na Plzeň.“ Po několika málo nezbytných zastávkách pro doplnění paliva, kofeinu, nikotinu a vypuštění sterilní avšak zcela zbytečné tekutiny hromadící se v našich schránkách tělesných, a po asi dvou neúspěšných a jednom docela úspěšném pokuse zakoupit aktuální autoatlas Francie, jsme se ocitli v Rozvadově. Zde jsme znovu dotankovali a plíživou jízdou jsme se nenápadně začali přibližovat ke státní hranici. </w:t>
      </w:r>
    </w:p>
    <w:p>
      <w:pPr>
        <w:pStyle w:val="Normal"/>
        <w:rPr/>
      </w:pPr>
      <w:r>
        <w:rPr/>
      </w:r>
    </w:p>
    <w:p>
      <w:pPr>
        <w:pStyle w:val="Normal"/>
        <w:rPr/>
      </w:pPr>
      <w:r>
        <w:rPr/>
        <w:t xml:space="preserve">Policista několik dlouhých vteřin podezíravě zíral na trochu nervózní osádku našeho vozu. Nejvíc jsem se bál, aby mu nedocvaklo, že chceme v osobě Kubánce vyvézt z republiky národní poklad. „Snad ho to nenapadne, když ho tu vidí sedět jen – tak.. bez koulí.“ Ve chvíli kdy mi krůpěj ledového potu stekla po zádech proklatě nízko, vychrlil jsem ze sebe duchapřítomně spásnou větu: „Kolty, nou!“ </w:t>
      </w:r>
    </w:p>
    <w:p>
      <w:pPr>
        <w:pStyle w:val="Normal"/>
        <w:rPr/>
      </w:pPr>
      <w:r>
        <w:rPr/>
        <w:t>„</w:t>
      </w:r>
      <w:r>
        <w:rPr/>
        <w:t xml:space="preserve">ouký..“ Zabručel obrovský poliš, ještě obrovštějším basem. A pokynul nám k odjezdu. Sláva! Konečně jsme byli v říši krále Miroslava. </w:t>
      </w:r>
    </w:p>
    <w:p>
      <w:pPr>
        <w:pStyle w:val="Normal"/>
        <w:rPr/>
      </w:pPr>
      <w:r>
        <w:rPr/>
      </w:r>
    </w:p>
    <w:p>
      <w:pPr>
        <w:pStyle w:val="Normal"/>
        <w:rPr/>
      </w:pPr>
      <w:r>
        <w:rPr/>
        <w:t>Německo jsme díky předtištěným itinerářům profrčeli jako generál Patton. Jen nás trochu mrzelo, že jsme míjeli toliko slavných míst bez možnosti jejich bližšího poznání, nu.. posuďte sami: „Nűrnberg, Schwabach, Hockenheim, Keiserslautern) Z dálnice jsme sjeli až těsně před francouzskou hranicí. V útulném městě Saarbrücken. (Zeměspitce bude možná zajímat, že se jedná o hlavní město spolkové země Saarsko, jež bylo k Německu připojeno v roce 1955 po referendu, město čítá 187000 hlav.)</w:t>
      </w:r>
    </w:p>
    <w:p>
      <w:pPr>
        <w:pStyle w:val="Normal"/>
        <w:rPr/>
      </w:pPr>
      <w:r>
        <w:rPr/>
      </w:r>
    </w:p>
    <w:p>
      <w:pPr>
        <w:pStyle w:val="Normal"/>
        <w:rPr/>
      </w:pPr>
      <w:r>
        <w:rPr/>
        <w:t xml:space="preserve">Okouzleni saarskou architekturou, německou uspořádaností a téměř lázeňsky kolonádním prostředím jsme se nechali zlákat k pikniku na nábřeží zdejší řeky Saary. Zatím co si Šroubek v poklidu mazal své placky nejrůznějšími ingrediencemi a Kubánec se snažil všechnu tu okolní krásu nacpat do své černé skříňky, já zaujal bojový posez na okraji lavky, očekávaje útok hladových německých dětí. Nu… musím uznat, že pro tentokrát měla média pravdu, situace v Německu se od dvacátých let minulého století radikálně zlepšila. Hladové děti se neseběhly. V klidu jsem si pošmákl na svém šniclu. </w:t>
      </w:r>
    </w:p>
    <w:p>
      <w:pPr>
        <w:pStyle w:val="Normal"/>
        <w:rPr/>
      </w:pPr>
      <w:r>
        <w:rPr/>
      </w:r>
    </w:p>
    <w:p>
      <w:pPr>
        <w:pStyle w:val="Normal"/>
        <w:rPr/>
      </w:pPr>
      <w:r>
        <w:rPr/>
        <w:t xml:space="preserve">Po doplnění paliva a kratičkém bloudění po záhadně značeném centru města jsme se konečně ocitli na německo – francouzské hranici. Pár zevlujících francouzských policistů jsme ošálili nevinnými chlapeckými úsměvy a roztoužení, jako mladý Dolfi, jsme vyrazili na Paříž. Otevřeli jsme okénka dokořán a opíjeli se vůní francouzského vzduchu, dychtivě nastavovali tváře francouzskému západu slunce a v zasněné dálce tušili francouzský atlantický oceán. Ještě tak ta mýtnice, nebýt tu na každém metru dálnice, to by byla poezie. Mýtné tu vychází v přepočtu něco málo přes 2 CZK na km, skoťáci francouzští… </w:t>
      </w:r>
    </w:p>
    <w:p>
      <w:pPr>
        <w:pStyle w:val="Normal"/>
        <w:rPr/>
      </w:pPr>
      <w:r>
        <w:rPr/>
      </w:r>
    </w:p>
    <w:p>
      <w:pPr>
        <w:pStyle w:val="Normal"/>
        <w:rPr/>
      </w:pPr>
      <w:r>
        <w:rPr/>
        <w:t xml:space="preserve">Cestování po francouzských dálnicích není sic žádná láce, leč pohoda zcela určitě. Kamion zde skoro nepotkáte, dodržují se zde bezpečné rozestupy a je zde husto příjemných odpočívek a pump. S několika krátkými přestávkami jsme byli před devátou večerní hodinou na pařížském předměstí. </w:t>
      </w:r>
    </w:p>
    <w:p>
      <w:pPr>
        <w:pStyle w:val="Normal"/>
        <w:rPr/>
      </w:pPr>
      <w:r>
        <w:rPr/>
        <w:t xml:space="preserve">Pařížským předměstím se zve jakýsi prstenec k sobě slepených měst, posazených na vnější straně pařížského dálničního okruhu, provázaných dalšími dálnicemi. </w:t>
      </w:r>
    </w:p>
    <w:p>
      <w:pPr>
        <w:pStyle w:val="Normal"/>
        <w:rPr/>
      </w:pPr>
      <w:r>
        <w:rPr/>
      </w:r>
    </w:p>
    <w:p>
      <w:pPr>
        <w:pStyle w:val="Normal"/>
        <w:rPr/>
      </w:pPr>
      <w:r>
        <w:rPr/>
        <w:t xml:space="preserve">Zde náš doposud poklidný výlet poprvé nabral na dramatičnosti. Síť dálnic a různých jiných silnic dálničního typu je na pařížské periferii vskutku hustá. Slunce už dávno svítilo na jiný konec naší koule a orientace nebyla snadná, navíc provoz zhoustnul a odkudsi se vyrojili i nepopulární kamiony.  Hledali jsme městečko Every, ve kterém jsme měli vytipované ubytování v hotelu sítě F1. Čas byl proti nám, neb podle reklamní brožury se poslední hosté v efjedničkách ubytovávají pouze do 21.30. Snažili jsme se držet tempo jsme s pospíchajícími francouzy, hloupé bylo, že jsme, na rozdíl od nich nevěděli kam přesně spěcháme. V jednu chvíli nás přehlédl nějaký španělský trotlero za volantem kamionu a téměř nás vytlačil do svodidel. Naštěstí jsem ho v poslední vteřince vytroubil silným Šroubkovým klaksónem a pak ještě vybrzdil krutými brzdovkami. „Cha! Nikomu neradím, zahrávat si s jihomoravským temperamentem!“ </w:t>
      </w:r>
    </w:p>
    <w:p>
      <w:pPr>
        <w:pStyle w:val="Normal"/>
        <w:rPr/>
      </w:pPr>
      <w:r>
        <w:rPr/>
        <w:t>Every jsme nakonec našli, byli jsme však everybody úplně vyřízení.</w:t>
      </w:r>
    </w:p>
    <w:p>
      <w:pPr>
        <w:pStyle w:val="Normal"/>
        <w:rPr/>
      </w:pPr>
      <w:r>
        <w:rPr/>
      </w:r>
    </w:p>
    <w:p>
      <w:pPr>
        <w:pStyle w:val="Normal"/>
        <w:rPr/>
      </w:pPr>
      <w:r>
        <w:rPr/>
        <w:t xml:space="preserve">A navíc, neměli jsme zdaleka vyhráno. Every je jedno komplikované sídliště a průmyslová zóna dohromady, trochu mi to připomínalo Most, většina obyvatel byla Afrického původu. Člověk se zkušenostmi z našich zeměpisných šířek se zde necítil zrovna bezpečně. Asi po patnácti minutách bloudění, jsme zejména díky skvělým Šroubkovým jazykovým, ale i na negeodeta překvapivým orientačním schopnostem, efjedničku našli. Byl jsem štěstím bez sebe, naprosto vyčerpán  jsem se těšil na sprchu a pivo. Skoro mi slzy vytryskly, když nám Jiří přeložil: „Obsazeno.“ </w:t>
      </w:r>
    </w:p>
    <w:p>
      <w:pPr>
        <w:pStyle w:val="Normal"/>
        <w:rPr/>
      </w:pPr>
      <w:r>
        <w:rPr/>
        <w:t xml:space="preserve"> </w:t>
      </w:r>
      <w:r>
        <w:rPr/>
        <w:t>Do půl, tedy do všeobecné zavíračky chybělo asi deset minut, zoufalí jsme naskákali do auta a vydali se hledat druhou everyjskou efjedničku, měla být nedaleko. Jenže bylo to jako hledat panel v kupce panelů, půl desáté bylo hnedle pryč a naše bilance byla fakt blbá – jeden levnější hotel - obsazený, spousta volných - drahých a F1- žádná. Vypadalo to na dobrodružnou noc v přírodě za sídlištěm. Braly mě mdloby. Ještě jednou, naposled jsme zastavili u stojanu s plánem města, Šroubek prohodil pár vět s trojicí kyprých černošek, tentokrát se snad opravdu ptal na cestu, Kubánec po krátké poradě profesionálně vytýčil směr. A najednou, kde se vzala tu se vzala, stála před námi! F1. Jiří se šel dovnitř zeptat na situaci, my s Kubáncem jsme nervózně přešlapovali venku, já spíš neuroticky poskakoval.. Po několik minutách se Jirka vrátil a s výrazem hráče pokeru řekl: „Volno.“ Hurá! Znělo mi to jako „Chci tě!“, (myslím jako chci tě od Liv Teylor).  Měli jsme kde spát!</w:t>
      </w:r>
    </w:p>
    <w:p>
      <w:pPr>
        <w:pStyle w:val="Normal"/>
        <w:rPr/>
      </w:pPr>
      <w:r>
        <w:rPr/>
        <w:t xml:space="preserve"> </w:t>
      </w:r>
    </w:p>
    <w:p>
      <w:pPr>
        <w:pStyle w:val="Normal"/>
        <w:rPr/>
      </w:pPr>
      <w:r>
        <w:rPr/>
        <w:t>Že tam nebylo zrovna nejčistěji a bílý tam nebyly ani stropy, bylo v danou chvíli druhotné. Důležitá byla teplá voda a že nás domorodci (většinou maročtí) přijali v poklidu. Stačilo se k nim chovat slušně. A to - musím předeslat - platilo po celý náš pobyt ve Francii, jak se na lidi volalo, tak se od lidí ozývalo… ať byli jakékoliv barevnosti, pohlaví, či postavení.</w:t>
      </w:r>
    </w:p>
    <w:p>
      <w:pPr>
        <w:pStyle w:val="Normal"/>
        <w:rPr/>
      </w:pPr>
      <w:r>
        <w:rPr/>
      </w:r>
    </w:p>
    <w:p>
      <w:pPr>
        <w:pStyle w:val="Normal"/>
        <w:rPr/>
      </w:pPr>
      <w:r>
        <w:rPr/>
        <w:t>Ráno jsme vstávali po sedmé, někdo byl vychrápaný dobře, někdo vyspaný hůře, a však všichni jsme se těšili na nástrahy velkoměsta. Namířili jsme si to tedy rovnou do centra Paříže. Pomyslnou hranici, městský okruh jsme protli v nájezdu zvanému Porte de la Itali. A o kousek dál, Jiří vytipoval zastávku metra, jmenovala se Villejuif Léo Lagrange, nebo Villejuif Paul Vaillant-Couturier.  Po  chvilce snažení jsme našli neplacené parkovací místo a šupky hupky dolů do víru.</w:t>
      </w:r>
    </w:p>
    <w:p>
      <w:pPr>
        <w:pStyle w:val="Normal"/>
        <w:rPr/>
      </w:pPr>
      <w:r>
        <w:rPr/>
      </w:r>
    </w:p>
    <w:p>
      <w:pPr>
        <w:pStyle w:val="Normal"/>
        <w:rPr/>
      </w:pPr>
      <w:r>
        <w:rPr/>
        <w:t>Pařížské metro funguje jako každý jiný rychlokrtek, naskočíte a za pár minut vyskočíte tam kde potřebujete, orientace je snadná, plánek vám na požádání přidají k lístku (celodenní stojí cca 4 Čudle) Pozoruhodné jsou tváře lidí, jež zde spatříte. Setkáte se zde snad původem se všemi obyvateli světa, kdyby přistoupil yettiofrancouz, nikoho by to nepřekvapilo. Všichni jsou jiní… A přitom stejní. Jiní původem, stejní Pařížané. Když se jim podíváte do očí, neuhnou, ale většinou s lehkým úsměvem zpozorní očekávaje vaši otázku, snad i prosbu.. pro našince - mrazivě zvláštní a příjemné. To platí tedy zejména u mladých Pařížanek, což nás osobně s Kubáncem dostalo ze všeho nejvíc. No… těžko se to popisuje, to se musí zažít… jeďte se tam na to mrknout, stojí to za to.</w:t>
      </w:r>
    </w:p>
    <w:p>
      <w:pPr>
        <w:pStyle w:val="Normal"/>
        <w:rPr/>
      </w:pPr>
      <w:r>
        <w:rPr/>
      </w:r>
    </w:p>
    <w:p>
      <w:pPr>
        <w:pStyle w:val="Normal"/>
        <w:rPr/>
      </w:pPr>
      <w:r>
        <w:rPr/>
        <w:t>Vystoupili jsme v centru a pak jsme více-méně klusali abychom toho během asi pěti hodin viděli co nejvíce, ne-li všechno. Tak že, to jsme měli: 320m vysokou Eifelovku, 170 let stavěnou katedrálu Notre-Dame, Monou Lisou zdobenou galerii Louvre, kdysi krví Ludvíka 16. potřísněné Place de la Concorde. A ještě spoustu dalších překrásných památných míst. Celkem jsme viděli asi: 0,945% krásy, města založeného tři století př. n. l. keltským kmenem Parisů. Nu.. alespoň se nám podařilo přivonět ke kouzelné atmosféře té famózní přenádhernosti.</w:t>
      </w:r>
    </w:p>
    <w:p>
      <w:pPr>
        <w:pStyle w:val="Normal"/>
        <w:rPr/>
      </w:pPr>
      <w:r>
        <w:rPr/>
      </w:r>
    </w:p>
    <w:p>
      <w:pPr>
        <w:pStyle w:val="Normal"/>
        <w:rPr/>
      </w:pPr>
      <w:r>
        <w:rPr/>
        <w:t xml:space="preserve"> </w:t>
      </w:r>
      <w:r>
        <w:rPr/>
        <w:t>Kolem druhé jsme zamávali Paříži a namířili k Rennes. Necelých 400km jsme Šroubkomasovým Raketem urazili asi za hodinku, no… možná za hoďku a něco málo dalších hoděk. Ale cesta byla příjemná a utekla vskutku rychle. Sraz byl na radnici, Jiří nás již tradičně neomylně navedl do středu města. Při parkování se k nám nebezpečně přiblížila skupinka domorodců, v obavě o náš Meganolet jsem už, už chtěl mačkat turboboss a rychle mizet. Chladnokrevný Jirkobond však vystoupil, začal s nimi hovořit podivnou řečí a potřásal jim rukama a dokonce se s nimi líbal! „Co když nás bude chtít prodat nějakým zvrhlým filmařům na sprosťačiny?“ Problesklo mi. Asi za čtyřicet dva minut jsme s Kubáncem bleskově pochopili, že se jedná o naše hostitele. Šikovně si nás rozdělili do dvou skupin. Parta A šla jela v družném hovoru s Jiřím zaparkovat auto, béčko se s Kubáncem a se mnou mlčky vydalo k radnici. Na náměstí před radnicí nás výhružně obstoupili a začali nás surově zasypávat salvami otázek v cizím jazyce. Já se rozplakal, „Ich verstehe nic, já němčinář.“ vzlykal jsem tiše, Kubánec též neplesal, jen si broukal jakousi ruskou smutnou písničku. V hrůze jsme přemýšleli jak se tím jejich divným jazykem řekne: „Neumím Francouzsky“ nebo alespoň „Neumim.“ Asi po osmi minutách nesnesitelného lingvistického mučení se odkudsi zjevil zachránce v červeném plášti s „Š“ na hrudi a všechny přeložil. Pak už to šlo hladce, uvítání představiteli města, přípitek v klubovně sportovního klubu, vynikající večeře v tradiční bretaňské palačinkárně a odjezd k Michelovi, tedy našemu dočasnému domácímu a jak se v zápětí ukázalo hostiteli z nejpohostinnějších.</w:t>
      </w:r>
    </w:p>
    <w:p>
      <w:pPr>
        <w:pStyle w:val="Normal"/>
        <w:rPr/>
      </w:pPr>
      <w:r>
        <w:rPr/>
      </w:r>
    </w:p>
    <w:p>
      <w:pPr>
        <w:pStyle w:val="Normal"/>
        <w:rPr/>
      </w:pPr>
      <w:r>
        <w:rPr/>
        <w:t xml:space="preserve">Michel je zaměstnancem města, přesněji zahradníkem, úplně nejpřesněji, jedním z tři sta dvaceti městských zahradníků. Bydlí v domě na předměstí Rennes, asi 20 km vzdáleném od centra. Michelův domek není úplně typická dělnická chýše,  je to spíš slušná vila s petánqueovým hřištěm před vraty do garáže pro dva vozy. Jak jsem později vypozoroval, Michele si nepořídil velkou vilu, jen tak s plezíru, nýbrž aby měl dostatek místa pro svou manželku a tři děti. Děti byly ovšem v době naší přítomnosti u Michela a jeho ženy Adile kdesi rozeběhnuty, nějak jsem nepochopil, zda v internátech, kolejích, či ve svých vilách. Každopádně jsme díky jejich absenci dostali každý svoji ložnici. Což nám po noci v F1, kde jsme pomalu neměli ani vlastní postel, přišlo extra luxusní. Mě to teda úplně šokovalo a tak jsem nejprve skromně navrhoval, že budu klidně spát s Kubáncem na jenom letišti. No.. to se překvapivě u křesťansky založených, konzervativních Bretonců nesetkalo s pochopením.  Čas pro zákon o registrovaném partnerství zde ještě evidentně nedozrál.    </w:t>
      </w:r>
    </w:p>
    <w:p>
      <w:pPr>
        <w:pStyle w:val="Normal"/>
        <w:rPr/>
      </w:pPr>
      <w:r>
        <w:rPr/>
      </w:r>
    </w:p>
    <w:p>
      <w:pPr>
        <w:pStyle w:val="Normal"/>
        <w:rPr/>
      </w:pPr>
      <w:r>
        <w:rPr/>
        <w:t xml:space="preserve">  </w:t>
      </w:r>
      <w:r>
        <w:rPr/>
        <w:t xml:space="preserve">S rozbřeskem nás vzbudila vůně čerstvých baget linoucí se z jídelny, k nim Adile podával spousty dobrůtek, vypíchl bych zejména Bretagneské slané máslo, jež je prý občas k mání i v našich marketech. Vydatně nasnídaní jsme vyrazili vstříc Renneským pozoruhodnostem. Prohlídka začala na konečné, pro nás spíš počáteční stanici Renneského metra, celková délka jeho tratí je 9,4 km. Do provozu bylo uvedeno v r. 2002. Stálo 449 milionů euro, „Né z městského, ale ze státního rozpočtu!“ jak později závistivě podotýkali představitelé Brněnské radnice. Za ty peníze je Renneské metro elegantní, rychlé a přesto  že nemá mašinfíru, hodí vás kam budete chtít, co by dup. Nás hodilo do centra. </w:t>
      </w:r>
    </w:p>
    <w:p>
      <w:pPr>
        <w:pStyle w:val="Normal"/>
        <w:rPr/>
      </w:pPr>
      <w:r>
        <w:rPr/>
      </w:r>
    </w:p>
    <w:p>
      <w:pPr>
        <w:pStyle w:val="Normal"/>
        <w:rPr/>
      </w:pPr>
      <w:r>
        <w:rPr/>
        <w:t xml:space="preserve"> </w:t>
      </w:r>
      <w:r>
        <w:rPr/>
        <w:t xml:space="preserve">Rázem jsme se ocitli někde v polovině osmnáctého století, v uličkách lemovaných hrázděnými domky. Baráčky byly většinou úzké, tak tři – čtyři metry.  Měli tak dvě až tři podlaží, za desítky let si nestálé stavební díly posedaly nerovnoměrně a tak domy působily dosti pokrouceně, opíraly se jeden o druhý, jako by se vracely z flámu. Prokličkovali jsme se mezi nimi až na náměstí, jemuž vévodila hala tržnice. Byla sobota a to je den kdy dotovaní Bretagneští zemědělci nabízí v trhu plody své lopoty. Sortiment je pestrý, od brambor až po ústřice. My plnokrevní češi, jsme minuli pětikilová jablka, mořské potvory i stánek s opravdu dobrou brazilskou kávou a zastavili jsme se u sýrů. Z rozmanité nabídky jsme vychytrale vybrali kozí s plísní. Tou specifickou vůní, je cítit Šroubkovo auto možná do teď. </w:t>
      </w:r>
    </w:p>
    <w:p>
      <w:pPr>
        <w:pStyle w:val="Normal"/>
        <w:rPr/>
      </w:pPr>
      <w:r>
        <w:rPr/>
        <w:t xml:space="preserve"> </w:t>
      </w:r>
    </w:p>
    <w:p>
      <w:pPr>
        <w:pStyle w:val="Normal"/>
        <w:rPr/>
      </w:pPr>
      <w:r>
        <w:rPr/>
        <w:t>Po nákupu jsme oběhli ještě pár nejdůležitějších Renneských uliček a náměstí, pak hupsli na metro. Metro nás popovezlo k autu a auto zase na slavnostní oběd, vystrojený na klubovém hřišti našich petanqueových hostitelů. Klubovna byla skromná, hřišťátka pěkná, tvrdá, jemným štěrkem sypaná, ale ani jsme si na nich moc nepohráli, neb sotva jsme přijeli, už jsme zasedali k prohnutému stolu, na němž se odehrávalo pro našince neuvěřitelné kulinářské představení o mnoha vůních, barvách i chutích. Já jsem řval: „To sem nežral!“  A Kubánec stále opakoval: „Famózní, famózní, famózní!“ a měl fakt pravdu.</w:t>
      </w:r>
    </w:p>
    <w:p>
      <w:pPr>
        <w:pStyle w:val="Normal"/>
        <w:rPr/>
      </w:pPr>
      <w:r>
        <w:rPr/>
      </w:r>
    </w:p>
    <w:p>
      <w:pPr>
        <w:pStyle w:val="Normal"/>
        <w:rPr/>
      </w:pPr>
      <w:r>
        <w:rPr/>
        <w:t xml:space="preserve">Naobědvaní a lehce ovínění jsme opět naskákali do aut a vyrazili do Renneských „Lužánek“ na petanque. Konečně jsme měli předvést co se v nás skrývá! Turnaj se konal na škaredém terénu, před deštěm chráněném ještě mnohem škaredším střechoidním kšiltem. Hřiště bylo místy bahnité, místy betonově tvrdé, nenalajnované. Prostě divočina. Organizátoři vše pojali velmi přátelsky a neformálně, systém turnaje jsem nepochopil vůbec, mělo snad jít o jakési skupiny. Nejprve jsme dvakrát zvítězili nad členy našeho družebního klubu, načež jsme postoupili mezi čtyři nejlepší, kde nás vyklepl nějaký cizí, zřejmě slušný oddíl a tak nám nezbylo, než porazit opět naše družební přátele v boji o třetí místo, po čemž jsme získali největší a nejkrásnější cenu ze všech. Zkratkou by se to dalo nazvat: Pohostinnost na entou. Musím se ještě pochlubit, že celý turnaj jsem odehrál se Šroubkovými rezervními kulemi, neb ty své jsem si zapomněl u Michela v domě. Mé kule, se tedy po ujetí 1500 km francouzské půdy nedotkly, což po historce, v níž cestovaly z Domžale poštovním balíkem opět zvyšuje jejich sběratelskou hodnotu. „Vnoučata - těšte se!“     </w:t>
      </w:r>
    </w:p>
    <w:p>
      <w:pPr>
        <w:pStyle w:val="Normal"/>
        <w:rPr/>
      </w:pPr>
      <w:r>
        <w:rPr/>
      </w:r>
    </w:p>
    <w:p>
      <w:pPr>
        <w:pStyle w:val="Normal"/>
        <w:rPr/>
      </w:pPr>
      <w:r>
        <w:rPr/>
        <w:t>Po oficiálním ukončení turnaje v parčíku panovala pohodová petanqueová atmosféra. Hrály se různé přátelské matche, dopíjelo se občerstvení, včetně plechovek s Pilsnerem, jenž jsme přivezli z Čech. Plzeňské chutnalo všem, neměli jsme kelímky a tak se plechovky vysosávali slámkami. Někteří francouzští přátelé si brzy pobzukovali jako včelí medvídci. Roztomilá pohodička to byla.  Z čistého nebe však kdosi zavelel a my byli nuceni dáti se do poklusu na radnici, k oficiálnímu zdravici. Cestou jsme se v tempu triatlonistů převlékli do společensko - sportovních úborů, no, slušelo nám to ohromě. Na radnici promluvili významní mužové, jako náš starosta, jejich starosta a náš velvyslanec u nich, jejich velvyslanec u nás ne-e. A zahráli muzikanti z těles: Gajdoši, Natalika a Čankišou. Sice jen po jedné písničce, zato pěkně. V rautu jenž po produkci umělců vypuknul, jsem se nakonec zorientoval a nalezl ve foaje popelník i se dvěma milými dámami (od nás) pokuřujícími (u něj). Sotva jsem stihl zapříst veselý rozhovor, už jsme zase kamsi běželi, tentokráte do jakési haly, v které se pomodernu multikulturně presentovaly dny družby Brno – Rennes. Cestou mne Michel lehce poplácával do ramene, pochvalujíc krásu českých dívek. Evidentně nadšen zjištěním, že můj návrh společné ložnice s Kubáncem, byla opravdu jen projev skromnosti. Po shlédnutí výstavy fotek, kreseb a koláží místních studentů jsme běželi dál, na večeři.</w:t>
      </w:r>
    </w:p>
    <w:p>
      <w:pPr>
        <w:pStyle w:val="Normal"/>
        <w:rPr/>
      </w:pPr>
      <w:r>
        <w:rPr/>
      </w:r>
    </w:p>
    <w:p>
      <w:pPr>
        <w:pStyle w:val="Normal"/>
        <w:rPr/>
      </w:pPr>
      <w:r>
        <w:rPr/>
        <w:t xml:space="preserve">Usadili nás k dlouhému stolu v hospůdce ukryté v přízemí jednoho ze starobylých domů v centru. Sotva jsme si srkli aperitivu a zaznělo pár oficiálnějších vět, začaly se podávat různé delikatesy a laskominy, z niž bych vyzvedl jako obzvláště vypečenou: kachnu na sladko, oplývající pro nás velmi exotickou chutí, více info Šroubek, ten to doopravdy stlačil. Nu, jedlo se a pilo se, vykládaly se anekdoty, ba nakonec i na zpěv došlo. Pro naši omluvu, nutno podotknout, že jsme se dlouho bránili a vykrucovali, než nás jinak milí hostitelé téměř násilím donutili zazpívat naši národní hymnu. Tklivé tóny té písně, jakoby proklály jejich citlivé duše a když jim pak Jiří přeložil slova, málem se rozplakali a skoro mezi sebou začali vybírat desetieurovky pro jakéhosi slepého houslistu. </w:t>
      </w:r>
    </w:p>
    <w:p>
      <w:pPr>
        <w:pStyle w:val="Normal"/>
        <w:rPr/>
      </w:pPr>
      <w:r>
        <w:rPr/>
        <w:t>Veselili jsme se dlouho do noci a celý posmutnělí jsme se dlouze loučili s přáteli z petánqueového klubu Renneské radnice než jsme odjeli k Mišelovi do hajan.</w:t>
      </w:r>
    </w:p>
    <w:p>
      <w:pPr>
        <w:pStyle w:val="Normal"/>
        <w:rPr/>
      </w:pPr>
      <w:r>
        <w:rPr/>
      </w:r>
    </w:p>
    <w:p>
      <w:pPr>
        <w:pStyle w:val="Normal"/>
        <w:rPr/>
      </w:pPr>
      <w:r>
        <w:rPr/>
        <w:t xml:space="preserve">V pondělí nás z postýlek vyhnalo nemilosrdné slunéčko velmi brzyčko. V cuku letu jsme pobalili zejména své věci, skočili do Renaultu a pospíchali k centru. Zde nás již netrpělivě očekávala francouzská průvodkyně a usadila nás v autobuse plném brněnských celebrit, vyklíčených v řadách hudebníků, divadelníků, osvětlovačů a jiných politických představitelů města. Bez sarkasmu musím podotknouti, že osádka dostavníku byla kompletně v pohodě, vládla poklidná, až přátelská atmosféra. Dokonce i z magistrátníků a radních se vyvrbyli příjemní chlapíci, ani byste nepoznali, že nejsou od divadla. Francouzský šofér natočil volant směrem ke klášteru St. Michel a jal se uhánět s jinými autobusy o závod.  le Mont St. Michel je totiž jedna s nejnavštěvovanějších krás Francie a to i mimo sezónu. A být tam mezi prvními se vyplatí.   </w:t>
      </w:r>
    </w:p>
    <w:p>
      <w:pPr>
        <w:pStyle w:val="Normal"/>
        <w:rPr/>
      </w:pPr>
      <w:r>
        <w:rPr/>
        <w:t xml:space="preserve"> </w:t>
      </w:r>
    </w:p>
    <w:p>
      <w:pPr>
        <w:pStyle w:val="Normal"/>
        <w:rPr/>
      </w:pPr>
      <w:r>
        <w:rPr/>
        <w:t>Ve stopřově průvodci byste se mohli dočíst, že le Mont Saint Michel je žulový ostrůvek uprostřed písčité pláže, proslulé velkým rozdílem výšky mořské hladiny mezi přílivem a odlivem (cca 14m), za odlivu zde moře ustupuje až o 14 km. Na ostrově je vybudováno opevněné městečko, nad nímž se v osmdesátimetrové výšce tyčí goticko – románský klášter. Postavený v letech 1017 – 1521. Stavbu podle pověsti započal svatý Aubert. Různé části kláštera se vlastní vahou v historii několikráte zřítily a byly znova dostavěny a vyztuženy, často i kuriózním způsobem, např. sloupová místnost. Za zmínku též stojí, že do kláštera St. Michel situoval Umberto Eco děj románu Jméno Růže. Klášter nebyl nikdy v historií dobyt vojskem, my jsme ho ovšem dobyli a byl to skvělý zážitek.</w:t>
      </w:r>
    </w:p>
    <w:p>
      <w:pPr>
        <w:pStyle w:val="Normal"/>
        <w:rPr/>
      </w:pPr>
      <w:r>
        <w:rPr/>
      </w:r>
    </w:p>
    <w:p>
      <w:pPr>
        <w:pStyle w:val="Normal"/>
        <w:rPr/>
      </w:pPr>
      <w:r>
        <w:rPr/>
        <w:t>Naskočili jsme do busu a pokračovali po pobřeží ke kýčovitě skvostnému městečku St.Malo, provoz byl silný a tak jsme měli spoustu času kochat se výhledy na vlny Atlantiku. Když už mnohé kochání přestalo bavit a začali se spíše soustředit na různá mravenčení ve svalstvu a osezeniny, řidič udělal přestávku u nějakého hotýlku na skalách nad mořem. Ač nás průvodkyně líbeznou francouzštinou nabádala k brzkému návratu do vozu. V několika nezkrotných uměleckých srdcích zvítězil tlukot v dobrodružném rytmu. Seběhli příkrou skálu, servali ze sebe šat a hópli. V patnáctistupňové vodě vydrželi několik minut, až je z přírodního jeviště vyprovodil potlesk náš i náhodně se přichomítnutých francouzů. No – dost dobrej kousek to byl.</w:t>
      </w:r>
    </w:p>
    <w:p>
      <w:pPr>
        <w:pStyle w:val="Normal"/>
        <w:rPr/>
      </w:pPr>
      <w:r>
        <w:rPr/>
      </w:r>
    </w:p>
    <w:p>
      <w:pPr>
        <w:pStyle w:val="Normal"/>
        <w:rPr/>
      </w:pPr>
      <w:r>
        <w:rPr/>
        <w:t xml:space="preserve">Starobyle působící centrum korzárského města St.Malo je obklopené hradbami. A z velké části se přimyká k oceánu. Přesněji ke Golfe de St Malo. Ochoz z městských hradeb nabízí spousty nádherných vyhlídek na moře, zkrášlené většími i menšími útesovými ostrůvky. Koktejl pohledů, křiku racků nad hlavou a zvláštní jontovoé vůně severního pobřeží Francie je omamnější než pangalaktický megacloumák.  Nedalo mi to a přes obvyklou časovou tíseň jsem seběhl na písečnou pláž pod hradbami, usedl na malou skalku v písku a zapálil si mořské cigáro. Když jsem tak koukal do té nekonečné modrošedi, slyšíc jen vlny a kroužící racky, najednou se mi zdálo, jako bych trochu chápal Bretonce. Jako by se mi na okamžik podařilo vžít do duší rybářů, co s obrovskou pokorou upírají pohled do nekonečné dálky, do které přes její strašnou nepřívětivost dokáží vyplout každé ráno, aby se buď vrátili s obživou pro své rodiny, nebo v nekonečnu ztratili své životy. Hleděl jsem jak se vlny nesmlouvavě tříští o útesy a hledal, kde se v těch lidech brala ta síla. Jediná odpověď jež jsem dokázal nalézt, zněla: víra. Víra v sebe, ve štěstí a v lásku svých blízkých. S ní v srdci se dá do boje obyčejné žití vyrážet znova a znova každý den.  Škoda že nemáme moře. </w:t>
      </w:r>
    </w:p>
    <w:p>
      <w:pPr>
        <w:pStyle w:val="Normal"/>
        <w:rPr/>
      </w:pPr>
      <w:r>
        <w:rPr/>
      </w:r>
    </w:p>
    <w:p>
      <w:pPr>
        <w:pStyle w:val="Normal"/>
        <w:rPr/>
      </w:pPr>
      <w:r>
        <w:rPr/>
        <w:t xml:space="preserve">Ze St. Malo náš autobus vyplul kolem šesté večerní, blížil se soumrak a my měli před sebou ještě dlooouhou cestu domů, nebylo mi zrovna do zpěvu. Naštěstí nezpívali ani ostatní cestující a tak jsme se v poklidu vraceli do Rennes. Původně jsem si cestu chtěl ukrátit laškovným hovorem s jednou ze sličných tlumočnic, leč ty si již rozdělili jiní dravci a tak na mě zbyl jen starosta. Myslím tím starostu města Brna pana Svobodu. Ze začátku jsem očekával spousty vyhýbavých odpovědí a natrénovaných názorů, avšak primátor je vskutku upřímný člověk, zapálen pro svou práci a otráven politickou situací, prostě v pohodě chlapík. Když vystupoval bylo mi dokonce líto, že už s ním asi hned tak nepokecám, že si spolu asi ani nezajdeme k Srdcím na pivo. </w:t>
      </w:r>
    </w:p>
    <w:p>
      <w:pPr>
        <w:pStyle w:val="Normal"/>
        <w:rPr/>
      </w:pPr>
      <w:r>
        <w:rPr/>
        <w:t xml:space="preserve">V Rennes jsme přistáli už za tmy a v doprovodu Michela a Gilberta (prezidenta radničních petanquestů) jsme nahmatali cestu k Šroubkovu Renaultu, rozdali posledních 128 polibků našim Bretonským přátelům a s přáním, aby nám naši návštěvu brzy oplatili jsme odstartovali ku Paříži.          </w:t>
      </w:r>
    </w:p>
    <w:p>
      <w:pPr>
        <w:pStyle w:val="Normal"/>
        <w:rPr/>
      </w:pPr>
      <w:r>
        <w:rPr/>
      </w:r>
    </w:p>
    <w:p>
      <w:pPr>
        <w:pStyle w:val="Normal"/>
        <w:rPr/>
      </w:pPr>
      <w:r>
        <w:rPr/>
        <w:t>E padesátkou jsme stotřicítkou profrčeli až na předměstí Paříže, při cestě jsme se dohodli, že se z Montmartere pokocháme pohledem na noční metropoli. Zastavili jsme na čerpací stanici, abychom nabrali sil a benzínu a vymysleli cestu. Vládla zde překvapivě karnevalová atmosféra, několik Afrikánců popíjelo v rytmu hip-hopu pivo z plechu. Opodál žvatlala skupinka připomínající sprinterskou  reprezentaci USA, jen místo kolíku si předávali špeka. No, prostě veslo. Chodil jsem úplně našikmo z toho, jak jsem se přikláněl k názoru, abychom co nejdříve vypadli. A málem jsem sebou šlehnul, když jsem spatřil Šroubka v družném rozhovoru s jedním z mnoha nevyzpytatelně vypadajících domorodců. Přiskákal jsem mu na pomoc, ale nebylo jí třeba, debata se nesla ve velmi družném duchu. Zde bych si dovolil kousek zreprodukovat v českém překladu, původně se hovořilo francouzsko anglicky.  „Odkud jste?“ ptal se domorodec, „Z Brna“ odvětil Jiří. „Co?“ nechápal černoch.</w:t>
      </w:r>
    </w:p>
    <w:p>
      <w:pPr>
        <w:pStyle w:val="Normal"/>
        <w:rPr/>
      </w:pPr>
      <w:r>
        <w:rPr/>
        <w:t>Š: „Česká republika.“</w:t>
      </w:r>
    </w:p>
    <w:p>
      <w:pPr>
        <w:pStyle w:val="Normal"/>
        <w:rPr/>
      </w:pPr>
      <w:r>
        <w:rPr/>
        <w:t>Č: „Co?“</w:t>
      </w:r>
    </w:p>
    <w:p>
      <w:pPr>
        <w:pStyle w:val="Normal"/>
        <w:rPr/>
      </w:pPr>
      <w:r>
        <w:rPr/>
        <w:t>Š: „Praha!“</w:t>
      </w:r>
    </w:p>
    <w:p>
      <w:pPr>
        <w:pStyle w:val="Normal"/>
        <w:rPr/>
      </w:pPr>
      <w:r>
        <w:rPr/>
        <w:t>Č: „Co?“</w:t>
      </w:r>
    </w:p>
    <w:p>
      <w:pPr>
        <w:pStyle w:val="Normal"/>
        <w:rPr/>
      </w:pPr>
      <w:r>
        <w:rPr/>
        <w:t>Š: „Vídeň!?“</w:t>
      </w:r>
    </w:p>
    <w:p>
      <w:pPr>
        <w:pStyle w:val="Normal"/>
        <w:rPr/>
      </w:pPr>
      <w:r>
        <w:rPr/>
        <w:t>Č: „Co?“</w:t>
      </w:r>
    </w:p>
    <w:p>
      <w:pPr>
        <w:pStyle w:val="Normal"/>
        <w:rPr/>
      </w:pPr>
      <w:r>
        <w:rPr/>
        <w:t>Š: „Za Německem“</w:t>
      </w:r>
    </w:p>
    <w:p>
      <w:pPr>
        <w:pStyle w:val="Normal"/>
        <w:rPr/>
      </w:pPr>
      <w:r>
        <w:rPr/>
        <w:t xml:space="preserve">Černochovi se rozzářili oči: „Jo – Německo! To znám!“ V tom se do debaty vložila krásná mulatka, kterou si černoch nesl pod paží. „Co? Německo??“ nechápavě vykulila už tak velké hnědé oči. „No – Německo!“ zašklebil se na ní černoch a provinile nám vysvětloval. „Víte, ona je na zeměpis úplná nula, ona je z vesnice a jediný co umí, je masírovat krávám za vemena.“ Zahleděl jsem se na její copánky, padající na nádherně souměrné tvary předností, přecházející v útlý pas a akurátní boky. V tu chvíli jsem chtěl poprvé v životě být krávou. </w:t>
      </w:r>
    </w:p>
    <w:p>
      <w:pPr>
        <w:pStyle w:val="Normal"/>
        <w:rPr/>
      </w:pPr>
      <w:r>
        <w:rPr/>
        <w:t xml:space="preserve"> </w:t>
      </w:r>
      <w:r>
        <w:rPr/>
        <w:t xml:space="preserve">Nakonec zeměpisno-přírodovědná debata vyústila ve skvělou domluvu, Afrikánec se svou skwav měli cestu stejným směrem, nám tedy stačilo následovat jejich Clio, abychom dojeli ke svému cíli. </w:t>
      </w:r>
    </w:p>
    <w:p>
      <w:pPr>
        <w:pStyle w:val="Normal"/>
        <w:rPr/>
      </w:pPr>
      <w:r>
        <w:rPr/>
      </w:r>
    </w:p>
    <w:p>
      <w:pPr>
        <w:pStyle w:val="Normal"/>
        <w:rPr/>
      </w:pPr>
      <w:r>
        <w:rPr/>
        <w:t xml:space="preserve">Nikdy jsem si nemyslel, že Clio je o tolik stabilnější než Megan. V zatáčkách kde černoch uháněl na pohodu devadesátkou, jsem jel pětaosmdesátkou po dvou kolech. Při myškách, v nichž se náš průvodce vyžíval jsem měl několikrát obavu že se otočíme na střechu. V uličkách, kde se místňák proplétal jako ještěrka mezi šutry, jsem ze strachu raději úplně zavíral oči. </w:t>
      </w:r>
    </w:p>
    <w:p>
      <w:pPr>
        <w:pStyle w:val="Normal"/>
        <w:rPr/>
      </w:pPr>
      <w:r>
        <w:rPr/>
        <w:t xml:space="preserve"> </w:t>
      </w:r>
      <w:r>
        <w:rPr/>
        <w:t xml:space="preserve">Ještě že mě uklidňovali Jirkovy a Kubáncovy povzdechy: „Jéé – Eifelovka, ta je nádherná, a ta Seine – ách, a co je to támhle za dům??“ Hoši se kochali nočním městem, zatímco mně se potil zadek z honičky s domorodcem, který nás chtěl evidentně setřást. „Já už za ním nejedu!“ začal jsem fňukat „Kdoví kam nás nakonec zatáhne,“ hledal jsem argumenty. „Jéď!!“ nedal se obměkčit resolutní Jiří. A udělal dobře, nakonec jsme dojeli až před Sacré-Coeur. </w:t>
      </w:r>
    </w:p>
    <w:p>
      <w:pPr>
        <w:pStyle w:val="Normal"/>
        <w:rPr/>
      </w:pPr>
      <w:r>
        <w:rPr/>
      </w:r>
    </w:p>
    <w:p>
      <w:pPr>
        <w:pStyle w:val="Normal"/>
        <w:rPr/>
      </w:pPr>
      <w:r>
        <w:rPr/>
        <w:t>Na schodech do baziliky se různě povalovali mladí Francouzi, někteří popíjeli, jiní jen tak žvanili, občas někdo hrál na kytaru. Pohodová atmoška. Ta ovšem vůbec nezajímala Kubánce, jež se se stativem a fotoaparátem proplétal mezi omladinou, aby vychytal tu nejlepší možnou kompozici, v niž by si zvěčnil nádherně nasvícenou Sacré-Coeur. Když si konečně našel to správné místo a vyšteloval foťák na stativu, odbylo přesně 12 hodin. A to je v Paříži čas, kdy se zhasíná a jde se spát. Tak učinily i halogeny jež nasvěcovaly Sacré-Coeur. Zhasly asi 2 vteřiny před tím, než Kubánec stihl zmáčknout spoušť. Skoro se rozbrečel a my s ním, jak nám ho bylo líto. Naštěstí mladý karibčan zcela nepoklesl na mysli a napadla ho finta s pomalou expozicí, vzniklo tak několik famózních fotek noční baziliky.</w:t>
      </w:r>
    </w:p>
    <w:p>
      <w:pPr>
        <w:pStyle w:val="Normal"/>
        <w:rPr/>
      </w:pPr>
      <w:r>
        <w:rPr/>
      </w:r>
    </w:p>
    <w:p>
      <w:pPr>
        <w:pStyle w:val="Normal"/>
        <w:rPr/>
      </w:pPr>
      <w:r>
        <w:rPr/>
        <w:t>Po půlnoci jsme se rozloučili s Paříží a vydali se hledat vhodné tábořiště pro kratičké vyspání, před dlouhou cestou domů. Pár kilometrů za městem jsme sjeli z dálnice na okresní silnici. Z ní na jakousi místní asfaltku a z té ještě na jakousi polňačku. Ta nám konečně připadla dostatečně zastrčená a bezpečná, tedy jsme u ní rozbili bivak a pod nebem plným hvězd přečkali teplou noc. Studená rosa a první sluneční světýlka nás vzbudili před šestou. Sbalili jsme spací saky a vyrazili na východ za sluncem.</w:t>
      </w:r>
    </w:p>
    <w:p>
      <w:pPr>
        <w:pStyle w:val="Normal"/>
        <w:rPr/>
      </w:pPr>
      <w:r>
        <w:rPr/>
      </w:r>
    </w:p>
    <w:p>
      <w:pPr>
        <w:pStyle w:val="Normal"/>
        <w:rPr/>
      </w:pPr>
      <w:r>
        <w:rPr/>
        <w:t>Cesta domů se alespoň mně zdála být nejnáročnější etapou našeho výletu. Všichni jsme byli velmi unavení, za poslední dvě noci jsme naspali celkem asi jen deset hodin. Byli jsme nervózní a začal působit ponorkový efekt. V Porýní se mi podařilo třikrát netrefit správný dálniční nájezd, jako řidič jsem svaloval vinu na navigátora. Ten v osobě Šroubka byl opačného názoru, nálalada ve voze začínala bublat, únava a stres z provozu kalila naše mysli. Po chvíli jsme zabloudili znovu, tentokráte jsme ujeli asi dvacet km po špatné dálnici, abychom si úplně nezajeli museli jsme pokračovat po okreskách, bylo to náročné. V jedné chvíli jsem opět přehlédl jakousi návěst, což mi Jiří vytkl, já to nějak neunesl a oheň byl na střeše. Po několikaminutovém italském intermezzu jsme si prohodili místa a nabručeně jsme pokračovali k domovu. Dusný luft nám ve voze vydržel naštěstí jen hodinku, přesněji na odpočívadlo, kde Šroubek navrhl vykouřit cigaretu míru. Vytáhl jsem tedy svoje mírovky a jednu mu nabídl. Po pár šlucích bylo opět vše v normálu. Vrátil jsem se k volantu a spolucestovatele probudil až v zamlženém Bohmenwaldu.</w:t>
      </w:r>
    </w:p>
    <w:p>
      <w:pPr>
        <w:pStyle w:val="Normal"/>
        <w:rPr/>
      </w:pPr>
      <w:r>
        <w:rPr/>
      </w:r>
    </w:p>
    <w:p>
      <w:pPr>
        <w:pStyle w:val="Normal"/>
        <w:rPr/>
      </w:pPr>
      <w:r>
        <w:rPr/>
        <w:t>V Rozvadově se mlha rozplynula a přituhlo. Říše krále Kazimíra nás přivítala sychravým počasím a protivnou atmosférou na benzínce. Ženská ve směnárně se hádala s Ukrajinci o peníze, policiajt s Poláky o zákazu stání na místě pro invalidy, všichni křičeli, že tohle se může stát jen v Česku.  Byli sice rádi, že nám několik lidí potvrdilo naše domělé souřadnice, ale raději jsme hleděli z toho dusna co nejrychleji vypadnout. A hlavně už jsme se moc a moc těšili do sprch a postýlek, tudíž jsem neotálel a šlápl naposledy Meganovi za krk. A pak už bylo jen hladké přistání, kašpárek a zvoneček. Konec expedice Bretagne 2005.</w:t>
      </w:r>
    </w:p>
    <w:p>
      <w:pPr>
        <w:pStyle w:val="Normal"/>
        <w:rPr/>
      </w:pPr>
      <w:r>
        <w:rPr/>
      </w:r>
    </w:p>
    <w:p>
      <w:pPr>
        <w:pStyle w:val="Normal"/>
        <w:rPr/>
      </w:pPr>
      <w:r>
        <w:rPr/>
        <w:t xml:space="preserve">Když jsem se následujícího dne probudil, nevěděl jsem jestli se mi to jen zdálo, nebo se to stalo. Bylo to tak krátké a rychlé, jako by to vůbec nebylo. Byla to spousta zážitků za pár dní. A bylo to, jak často opakoval Kubánec, famózní! </w:t>
      </w:r>
    </w:p>
    <w:p>
      <w:pPr>
        <w:pStyle w:val="Normal"/>
        <w:rPr/>
      </w:pPr>
      <w:r>
        <w:rPr/>
      </w:r>
    </w:p>
    <w:p>
      <w:pPr>
        <w:pStyle w:val="Normal"/>
        <w:rPr/>
      </w:pPr>
      <w:r>
        <w:rPr/>
        <w:t>Děkuji Carreau, za to, že jsem díky klubu poprvé v životě viděl Paříž, ochutnal Bretagneské delikatesy, a smočil nohu v Atlantiku.</w:t>
      </w:r>
    </w:p>
    <w:p>
      <w:pPr>
        <w:pStyle w:val="Normal"/>
        <w:rPr/>
      </w:pPr>
      <w:r>
        <w:rPr/>
        <w:t>Díky Šroubkouvi za skvělé průvodcovství po Francii, za překládání a hlavně! Za trpělivost, kterou se mnou měl ve vypjatých chvilkách.</w:t>
      </w:r>
    </w:p>
    <w:p>
      <w:pPr>
        <w:pStyle w:val="Normal"/>
        <w:rPr/>
      </w:pPr>
      <w:r>
        <w:rPr/>
        <w:t xml:space="preserve">Díky Kubáncovi za pohodu, která s ním byla.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bscript"/>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1:44:00Z</dcterms:created>
  <dc:creator>Gabi&amp;Miška</dc:creator>
  <dc:description/>
  <dc:language>en-US</dc:language>
  <cp:lastModifiedBy>Husak</cp:lastModifiedBy>
  <dcterms:modified xsi:type="dcterms:W3CDTF">2006-11-22T11:48:00Z</dcterms:modified>
  <cp:revision>25</cp:revision>
  <dc:subject/>
  <dc:title>Expedice Bretagnes 2005</dc:title>
</cp:coreProperties>
</file>